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вание доклада (тезисы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уровневая образовательная система регионального университетского комплекса «ТюмГНГУ» как средство обеспечения высокого профессионального уровня подготовки специалис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вайло Юли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 сервиса и управления Государственное образовательное учреждение высшего профессионального образования Тюменский государственный нефтегазовый  уни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юм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лефон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факс, </w:t>
            </w:r>
            <w:r>
              <w:rPr>
                <w:sz w:val="28"/>
                <w:szCs w:val="20"/>
                <w:lang w:val="en-US"/>
              </w:rPr>
              <w:t>e-mail</w:t>
            </w:r>
            <w:r>
              <w:rPr>
                <w:sz w:val="28"/>
                <w:szCs w:val="20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(3452) 36-59-94; 32-11-62; e-mail: ism@tgc.ru</w:t>
            </w:r>
          </w:p>
        </w:tc>
      </w:tr>
    </w:tbl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НОГОУРОВНЕВАЯ ОБРАЗОВАТЕЛЬНАЯ СИСТЕМА РЕГИОНАЛЬНОГО УНИВЕРСИТЕТСКОГО КОМПЛЕКСА «ТЮМГНГУ», КАК  СРЕДСТВО ОБЕСПЕЧЕНИЯ ВЫСОКОГО ПРОФЕССИОНАЛЬНОГО УРОВНЯ ПОДГОТОВКИ СПЕЦИАЛИСТОВ</w:t>
      </w:r>
    </w:p>
    <w:p>
      <w:pPr>
        <w:pStyle w:val="Normal"/>
        <w:ind w:left="-180" w:right="113" w:firstLine="540"/>
        <w:jc w:val="both"/>
        <w:rPr/>
      </w:pPr>
      <w:r>
        <w:rPr>
          <w:sz w:val="28"/>
          <w:szCs w:val="20"/>
        </w:rPr>
        <w:t>Роль образования на современном этапе определяется задачами перехода России к демократическому государству, рыночной экономике. Иначе говоря, образование во многом рассматривается сейчас как «локомотив» социальных и экономических изменений. Этот социальный заказ обращён ко всем звеньям образования. Новые вызовы цивилизации закономерно привели Россию к «образовательному буму», важнейшей характеристикой которого явился переход к системе «образование через всю жизнь», усиление вариативности образования на всех ступенях, стремление к большей практической ориентации результатов обучения, информатизации. Все эти тенденции тесно связаны друг с другом, реализация любой из них является условием реализации остальных.</w:t>
      </w:r>
    </w:p>
    <w:p>
      <w:pPr>
        <w:pStyle w:val="Normal"/>
        <w:ind w:left="-180" w:right="113" w:firstLine="540"/>
        <w:jc w:val="both"/>
        <w:rPr/>
      </w:pPr>
      <w:r>
        <w:rPr>
          <w:sz w:val="28"/>
          <w:szCs w:val="20"/>
        </w:rPr>
        <w:t>В условиях постоянного обновления научных знаний, закономерно встаёт вопрос о необходимости создания системы непрерывного образования, которая в результате реформирования должна приобрести новые интегративные свойства, обеспечивающие её целостность: преемственность, прогностичность, гибкость, динамичность.</w:t>
      </w:r>
    </w:p>
    <w:p>
      <w:pPr>
        <w:pStyle w:val="Normal"/>
        <w:ind w:left="-180" w:right="113" w:firstLine="833"/>
        <w:jc w:val="both"/>
        <w:rPr>
          <w:sz w:val="28"/>
          <w:szCs w:val="20"/>
        </w:rPr>
      </w:pPr>
      <w:r>
        <w:rPr>
          <w:sz w:val="28"/>
          <w:szCs w:val="20"/>
        </w:rPr>
        <w:t>Сегодня, многие учреждения реализуют образовательные программы по принципу преемственности различных уровней образования.</w:t>
      </w:r>
    </w:p>
    <w:p>
      <w:pPr>
        <w:pStyle w:val="Normal"/>
        <w:ind w:left="-180" w:right="113" w:firstLine="833"/>
        <w:jc w:val="both"/>
        <w:rPr>
          <w:sz w:val="28"/>
          <w:szCs w:val="20"/>
        </w:rPr>
      </w:pPr>
      <w:r>
        <w:rPr>
          <w:sz w:val="28"/>
          <w:szCs w:val="20"/>
        </w:rPr>
        <w:t>К ним относится университетский комплекс «Тюменский государственный нефтегазовый университет» (ТюмГНГУ); модель которого  представляет собой совокупность структурных подразделений, фактически образующих  целостную систему. Целью объединения является максимальная организационная (административная) интеграция разноуровневых учебных организаций «школа-лицей-НПО-СПО-ВПО-ИДО-аспирантура-докторантура» для решения единого комплекса взаимосвязанных задач.</w:t>
      </w:r>
    </w:p>
    <w:p>
      <w:pPr>
        <w:pStyle w:val="Normal"/>
        <w:ind w:left="-180" w:right="113" w:firstLine="1125"/>
        <w:jc w:val="both"/>
        <w:rPr/>
      </w:pPr>
      <w:r>
        <w:rPr>
          <w:sz w:val="28"/>
          <w:szCs w:val="20"/>
        </w:rPr>
        <w:t>Рассматривая интеграцию образовательных программ среднего и высшего профессионального образования ТюмГНГУ можно сделать следующие выводы:</w:t>
      </w:r>
    </w:p>
    <w:p>
      <w:pPr>
        <w:pStyle w:val="Normal"/>
        <w:ind w:left="-180" w:right="113"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-первых, обеспечена устойчивая тенденция роста конкурса при поступлении  в колледжи, входящие в структуру образовательного комплекса. Следует отметить, что еще при поступлении в колледж абитуриенты, имеющие основное общее образование, оценивают преимущества системы многоуровневой подготовки кадров. Так, среди основных мотивов поступления в колледж они выделяют возможность продолжения обучения в вузе, стремление к более ранней профессионализации и готовность к освоению дополнительных образовательных программ по информатике, иностранным языкам. </w:t>
      </w:r>
    </w:p>
    <w:p>
      <w:pPr>
        <w:pStyle w:val="Normal"/>
        <w:ind w:left="-180" w:right="113" w:firstLine="83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лее, сравнительный анализ успеваемости, степени профессиональной подготовленности, успешности трудоустройства  выпускников, показал, что у студентов университета, получивших среднее профессиональное образование в подразделениях комплекса, эти показатели в целом выше, чем у студентов, поступивших в вуз на базе среднего (полного) общего образования. </w:t>
      </w:r>
    </w:p>
    <w:p>
      <w:pPr>
        <w:pStyle w:val="Normal"/>
        <w:ind w:left="-180" w:right="113" w:firstLine="832"/>
        <w:jc w:val="both"/>
        <w:rPr>
          <w:sz w:val="28"/>
          <w:szCs w:val="20"/>
        </w:rPr>
      </w:pPr>
      <w:r>
        <w:rPr>
          <w:sz w:val="28"/>
          <w:szCs w:val="20"/>
        </w:rPr>
        <w:t>И в заключении, выпускники ТюмГНГУ прошедшие многоуровневую подготовку, в отличии от выпускников,  закончивших только высшую школу по той же  специальности-в ближайшем будущем планируют продолжить обучение в рамках университета.</w:t>
      </w:r>
    </w:p>
    <w:p>
      <w:pPr>
        <w:pStyle w:val="Normal"/>
        <w:ind w:left="-180" w:right="113" w:firstLine="833"/>
        <w:jc w:val="both"/>
        <w:rPr/>
      </w:pPr>
      <w:r>
        <w:rPr>
          <w:sz w:val="28"/>
          <w:szCs w:val="20"/>
        </w:rPr>
        <w:t>Итак, многоуровневая подготовка кадров позволяет обучающемуся  усвоить тот объем знаний, на который он способен, а университету - при помощи аттестаций на предыдущих уровнях более обоснованно осуществлять набор на последующие уровни профессионального образования.</w:t>
      </w:r>
    </w:p>
    <w:p>
      <w:pPr>
        <w:pStyle w:val="Normal"/>
        <w:ind w:left="-180" w:right="113" w:firstLine="540"/>
        <w:jc w:val="both"/>
        <w:rPr/>
      </w:pPr>
      <w:r>
        <w:rPr>
          <w:sz w:val="28"/>
          <w:szCs w:val="20"/>
        </w:rPr>
        <w:t>Анализируя социально-образовательную структуру  непрерывного образования ТюмГНГУ  можно выделить следующую «систему эффектов»:</w:t>
      </w:r>
    </w:p>
    <w:p>
      <w:pPr>
        <w:pStyle w:val="Normal"/>
        <w:ind w:left="-180" w:right="113" w:hanging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для региона</w:t>
      </w:r>
      <w:r>
        <w:rPr>
          <w:sz w:val="28"/>
          <w:szCs w:val="20"/>
        </w:rPr>
        <w:t xml:space="preserve"> - возможность получения специалиста за короткие сроки,    с        требуемыми  квалификационными параметрами</w:t>
      </w:r>
    </w:p>
    <w:p>
      <w:pPr>
        <w:pStyle w:val="Normal"/>
        <w:ind w:left="-180" w:right="113" w:hanging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для выпускника</w:t>
      </w:r>
      <w:r>
        <w:rPr>
          <w:sz w:val="28"/>
          <w:szCs w:val="20"/>
        </w:rPr>
        <w:t xml:space="preserve"> - возможность результативного завершения образования на каждом уровне для тех, кто не готов пока получить образованнее более высокого уровня. Так как модель является открытой (беступиковой), она позволяет выпускнику вернуться в  обучение на следующий уровень после работы  на производстве. Повышается конкурентоспособность выпускника через спектр  дополнительных квалификаций и специальностей;</w:t>
      </w:r>
    </w:p>
    <w:p>
      <w:pPr>
        <w:pStyle w:val="Normal"/>
        <w:ind w:left="-180" w:right="113" w:hanging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для рынка труда</w:t>
      </w:r>
      <w:r>
        <w:rPr>
          <w:sz w:val="28"/>
          <w:szCs w:val="20"/>
        </w:rPr>
        <w:t xml:space="preserve"> - новые связи профессионального образования с потребностями рынка труда;</w:t>
      </w:r>
    </w:p>
    <w:p>
      <w:pPr>
        <w:pStyle w:val="Normal"/>
        <w:ind w:left="-180" w:right="113" w:hanging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для университета</w:t>
      </w:r>
      <w:r>
        <w:rPr>
          <w:sz w:val="28"/>
          <w:szCs w:val="20"/>
        </w:rPr>
        <w:t xml:space="preserve"> - возможность наиболее полной реализации научно-педагогического потенциала, разработка новых модификаций учебных планов  с учетом специфики региона.</w:t>
      </w:r>
    </w:p>
    <w:p>
      <w:pPr>
        <w:pStyle w:val="Normal"/>
        <w:ind w:left="-180" w:right="113" w:firstLine="1126"/>
        <w:jc w:val="both"/>
        <w:rPr/>
      </w:pPr>
      <w:r>
        <w:rPr>
          <w:sz w:val="28"/>
          <w:szCs w:val="20"/>
        </w:rPr>
        <w:t xml:space="preserve">Таким образом, внедрение и реализация многоуровневой подготовки кадров ТюмГНГУ является одной из важнейших и успешных инноваций  в образовательном пространстве региона, которая дает возможность обучающемуся самостоятельно выбирать траекторию движения, а университетскому комплексу обеспечивать высокий  профессиональный уровень подготовки специалистов и формирование востребованных обществом гражданских и нравственных качеств личности. </w:t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тература:</w:t>
      </w:r>
    </w:p>
    <w:p>
      <w:pPr>
        <w:pStyle w:val="Normal"/>
        <w:ind w:left="113" w:right="113"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80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  <w:t>1. Карнаухов Н.Н., Новоселов В.В. Концепция  университетского комплекса «Тюменский государственный нефтегазовый университет» Тюмень 2006.</w:t>
      </w:r>
    </w:p>
    <w:p>
      <w:pPr>
        <w:pStyle w:val="Normal"/>
        <w:ind w:left="-180" w:right="113" w:firstLine="540"/>
        <w:jc w:val="both"/>
        <w:rPr/>
      </w:pPr>
      <w:r>
        <w:rPr>
          <w:sz w:val="28"/>
          <w:szCs w:val="20"/>
        </w:rPr>
        <w:t>2. Тарасенко А.А. Взаимосвязь среднего и высшего профессионального образования в условиях регионального университетского комплекса физической культуры// Физическая культура, спорт-наука и практика-Краснодар: КГАФК, 1999, №-4, с. 8-10.</w:t>
      </w:r>
    </w:p>
    <w:p>
      <w:pPr>
        <w:pStyle w:val="Heading"/>
        <w:ind w:left="-180" w:right="113" w:firstLine="293"/>
        <w:jc w:val="left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3. </w:t>
      </w:r>
      <w:r>
        <w:rPr>
          <w:bCs/>
        </w:rPr>
        <w:t>Горбунова Н. Ю.Университетский комплекс как фактор развития региональной системы непрерывного технического образования//автореферат</w:t>
      </w:r>
    </w:p>
    <w:p>
      <w:pPr>
        <w:pStyle w:val="Heading"/>
        <w:ind w:left="-180" w:right="113" w:hanging="0"/>
        <w:jc w:val="left"/>
        <w:rPr/>
      </w:pPr>
      <w:r>
        <w:rPr/>
        <w:t>кандидат пед. наук . Улан-Удэ – 2006г.-39с.</w:t>
      </w:r>
    </w:p>
    <w:p>
      <w:pPr>
        <w:pStyle w:val="Heading"/>
        <w:ind w:left="-180" w:right="113" w:hanging="0"/>
        <w:jc w:val="left"/>
        <w:rPr/>
      </w:pPr>
      <w:r>
        <w:rPr/>
        <w:t xml:space="preserve">        </w:t>
      </w:r>
      <w:r>
        <w:rPr/>
        <w:t xml:space="preserve">4. Ганичева А.И. Инновации в сфере непрерывного профессионального образования [Электронный ресурс]// Режим доступа: 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nauka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Heading"/>
        <w:ind w:left="113" w:right="113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113" w:right="113" w:hanging="0"/>
        <w:rPr>
          <w:bCs/>
        </w:rPr>
      </w:pPr>
      <w:r>
        <w:rPr>
          <w:bCs/>
        </w:rPr>
      </w:r>
    </w:p>
    <w:p>
      <w:pPr>
        <w:pStyle w:val="Normal"/>
        <w:ind w:left="113" w:right="113"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" w:right="113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851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9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0:00Z</dcterms:created>
  <dc:creator>User</dc:creator>
  <dc:description/>
  <cp:keywords/>
  <dc:language>en-US</dc:language>
  <cp:lastModifiedBy>User</cp:lastModifiedBy>
  <dcterms:modified xsi:type="dcterms:W3CDTF">2008-04-21T05:40:00Z</dcterms:modified>
  <cp:revision>49</cp:revision>
  <dc:subject/>
  <dc:title>Ганичева А</dc:title>
</cp:coreProperties>
</file>